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induism and Buddhis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</w:rPr>
        <w:t>Objective:</w:t>
      </w:r>
      <w:r>
        <w:rPr>
          <w:rFonts w:cs="Helvetica" w:ascii="Helvetica" w:hAnsi="Helvetica"/>
        </w:rPr>
        <w:t xml:space="preserve"> Explain the origin, Beliefs and development of Hinduism and Buddhis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</w:rPr>
        <w:t>Set Induction:</w:t>
      </w:r>
      <w:r>
        <w:rPr>
          <w:rFonts w:cs="Helvetica" w:ascii="Helvetica" w:hAnsi="Helvetica"/>
        </w:rPr>
        <w:t xml:space="preserve"> Group activity “How much do you know”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un activity to motivate students into further inquiry about topic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cedure 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vide class into even number groups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ang a world map for each group around the room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ave students answer the questions on the map with color coded stickers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view answers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Ques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abel the location where Buddhism originated (blu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</w:rPr>
        <w:t>Where do the majority of Hindus reside?(r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ere is Buddhism practiced?(yellow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ocate the sacred river for Hindus.(gre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at country did the 1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 Dali Lama live prior to his exile to India?(black)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ctivity: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1. PowerPoint presentation and lectur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ad from student textbook and/or suggested reading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Helvetica" w:ascii="Helvetica" w:hAnsi="Helvetica"/>
        </w:rPr>
        <w:t>World History Patterns and Interaction McDougal Little pages p. 66-7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raditions and Encounters A global Perspective of the Past  p.102 – 107 , 226 – 235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Complete Matrix comparing Hinduism and Buddhist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ew Art slide show.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Questions to consider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at deity is depicted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at colors are used if any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What surrounds the art work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n you identify the story if any?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osur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Have students write down two facts learned. Collect on the way out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27:00Z</dcterms:created>
  <dc:creator>Holy Cross</dc:creator>
  <dc:description/>
  <dc:language>en-US</dc:language>
  <cp:lastModifiedBy>Holy Cross</cp:lastModifiedBy>
  <cp:lastPrinted>2006-07-26T12:46:00Z</cp:lastPrinted>
  <dcterms:modified xsi:type="dcterms:W3CDTF">2006-07-28T12:49:00Z</dcterms:modified>
  <cp:revision>4</cp:revision>
  <dc:subject/>
  <dc:title>Hinduism and Buddhism</dc:title>
</cp:coreProperties>
</file>